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PROPO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rse Number and Title:</w:t>
      </w:r>
    </w:p>
    <w:p>
      <w:pPr>
        <w:pStyle w:val="Normal"/>
        <w:ind w:left="360" w:hanging="0"/>
        <w:jc w:val="both"/>
        <w:rPr/>
      </w:pPr>
      <w:r>
        <w:rPr/>
        <w:tab/>
        <w:t>METU Credit &amp; ECTS Credi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alogue Descripti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tion for the Course Propos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xtbook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e Book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rse Objectiv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rse Outline (14 weeks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</w:t>
      </w:r>
      <w:r>
        <w:rPr>
          <w:lang w:val="tr-TR"/>
        </w:rPr>
        <w:t xml:space="preserve"> Course Proposal is Prepared 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lapping and Complementing Cours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requisite Cours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fective Da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quen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ible lecturers for this cour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n of the Departmental Academic Boar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0:00Z</dcterms:created>
  <dc:creator>fef</dc:creator>
  <dc:description/>
  <cp:keywords/>
  <dc:language>en-US</dc:language>
  <cp:lastModifiedBy>Gülercan</cp:lastModifiedBy>
  <cp:lastPrinted>2002-12-20T14:01:00Z</cp:lastPrinted>
  <dcterms:modified xsi:type="dcterms:W3CDTF">2014-06-30T06:20:00Z</dcterms:modified>
  <cp:revision>2</cp:revision>
  <dc:subject/>
  <dc:title>COURSE  PROPASAL</dc:title>
</cp:coreProperties>
</file>