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İ ÜYESİ ÖNERİ FORM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(PROFESÖR KADROSUNA ATAM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Fakülte</w:t>
        <w:tab/>
        <w:tab/>
        <w:tab/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ölüm</w:t>
        <w:tab/>
        <w:tab/>
        <w:tab/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Başvurulan Alan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/>
        <w:t>ODTÜ İÇİNDE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, Ad, Soy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iversitesi, Fakültesi, 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-E / SSCI / AHCI kapsamındaki yayın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ıf Sayısı</w:t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/>
        <w:t>ODTÜ DIŞIND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9:00Z</dcterms:created>
  <dc:creator>Ekin</dc:creator>
  <dc:description/>
  <cp:keywords/>
  <dc:language>en-US</dc:language>
  <cp:lastModifiedBy>Gülercan</cp:lastModifiedBy>
  <dcterms:modified xsi:type="dcterms:W3CDTF">2017-07-19T13:59:00Z</dcterms:modified>
  <cp:revision>2</cp:revision>
  <dc:subject/>
  <dc:title/>
</cp:coreProperties>
</file>