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İZE TALEP FORMU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Visa Request Form*)</w:t>
            </w:r>
          </w:p>
        </w:tc>
      </w:tr>
    </w:tbl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5505"/>
      </w:tblGrid>
      <w:tr>
        <w:trPr>
          <w:trHeight w:val="97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ADI SOYAD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iç bir kısaltma yapılmadan yazılmalıdı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FIRST AND LAST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Full name - 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Kadın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ema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rkek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Male)</w:t>
            </w:r>
          </w:p>
        </w:tc>
      </w:tr>
      <w:tr>
        <w:trPr>
          <w:trHeight w:val="84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. DOĞUM TARİHİ VE YERİ         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ün/Ay/ Yıl, Şehir, Ülk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DD/MM/YYYY, City, Cou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. ANNE VE BABA ADLARI</w:t>
            </w:r>
            <w:r>
              <w:rPr>
                <w:rFonts w:cs="Arial" w:ascii="Arial" w:hAnsi="Arial"/>
                <w:lang w:val="en-US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Kısaltılmadan yazılmalıdı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ME OF MOTHER AND FAT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11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 UYRUĞU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angi devletin vatandaşı olduğu taşıdığı pasaport dikkate alınarak yazılmalıdı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According to passport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. MESLEĞ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CCUPATION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. TÜRKİYE'YE GELİŞ AMACI VE KALACAĞI SÜ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ASON FOR VISITING TURKEY AND LENGTH OF STAY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 TÜRKİYE'DEKİ REFERANSI VE AÇIK ADR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FERNCE IN TURKEY AND THEIR FULL ADDRESS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TAŞIDIĞI PASAPORTUN CİNSİ, NUMARASI, TARİHİ VE GEÇERLİK SÜR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, NUMBER, DATE AND VALIDITIY DATES OF PASAPORT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REFAKATİNDEKİLER: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asaportun refakat hanesinde kayıtlı olanlar varsa bunlar belirtilmelidir. Ayrı pasaport taşıyan eş ve çocuklar varsa bunlar için ayrıca form doldurtulmalıdı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HOSE ACCOMPANY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If there are those recorded to the “accompanying” section of the passport, they should be stated. If the spouse and/or children carry their own passports, then individual forms should be filled out for each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 TALEP EDİLEN VİZE ÇEŞİDİ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iriş, müteaddit giriş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 OF VISA REQUES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Single Entry, Multiple E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 HUSİSİ  KAYITLAR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Davetiye, iş akdi, bir Bakanlığın veya Kurumun izni söz konusu ise belirtilmelidi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PERSONAL REC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state if you have an invitation, contract of employme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r the authorization of a Ministry or Institution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</w:tbl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lang w:val="en-US"/>
        </w:rPr>
        <w:t xml:space="preserve">İlgili .......................................................................................... dış temsilciliğinden vize alarak gelecektir.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(</w:t>
      </w:r>
      <w:r>
        <w:rPr>
          <w:rFonts w:cs="Arial" w:ascii="Arial" w:hAnsi="Arial"/>
          <w:i/>
          <w:sz w:val="12"/>
          <w:szCs w:val="12"/>
          <w:lang w:val="en-US"/>
        </w:rPr>
        <w:t>The person concerned will come by attaining a visa from the ..................... ………………………………embassy.)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İlgili öğretim elemanı diplomatik misyona sahiptir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concerned has a diplomatic mission.)      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İlgili öğretim elemanı diplomatik misyona sahip </w:t>
      </w:r>
      <w:r>
        <w:rPr>
          <w:rFonts w:cs="Arial" w:ascii="Arial" w:hAnsi="Arial"/>
          <w:u w:val="single"/>
          <w:lang w:val="en-US"/>
        </w:rPr>
        <w:t>değildir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does not</w:t>
      </w:r>
      <w:r>
        <w:rPr>
          <w:rFonts w:cs="Arial" w:ascii="Arial" w:hAnsi="Arial"/>
          <w:i/>
          <w:sz w:val="12"/>
          <w:szCs w:val="12"/>
          <w:lang w:val="en-US"/>
        </w:rPr>
        <w:t xml:space="preserve"> have a diplomatic mission.)</w:t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IMPORTANT:</w:t>
      </w:r>
      <w:r>
        <w:rPr>
          <w:rFonts w:cs="Arial" w:ascii="Arial" w:hAnsi="Arial"/>
          <w:b/>
          <w:sz w:val="16"/>
          <w:szCs w:val="16"/>
          <w:lang w:val="en-US"/>
        </w:rPr>
        <w:t xml:space="preserve">  </w:t>
        <w:tab/>
        <w:t xml:space="preserve">The English captions are for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informative purposes only</w:t>
      </w:r>
      <w:r>
        <w:rPr>
          <w:rFonts w:cs="Arial" w:ascii="Arial" w:hAnsi="Arial"/>
          <w:b/>
          <w:sz w:val="16"/>
          <w:szCs w:val="16"/>
          <w:lang w:val="en-US"/>
        </w:rPr>
        <w:t xml:space="preserve">, it is essential that the forms are filled out in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Turkish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ÖNEMLİ: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  <w:tab/>
        <w:t>İngilizce başlıklar sadece bilgi amaçlı olup, formun Türkçe doldurulması esastır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3:00Z</dcterms:created>
  <dc:creator>METU METU</dc:creator>
  <dc:description/>
  <cp:keywords/>
  <dc:language>en-US</dc:language>
  <cp:lastModifiedBy>fefde</cp:lastModifiedBy>
  <cp:lastPrinted>2009-03-24T14:26:00Z</cp:lastPrinted>
  <dcterms:modified xsi:type="dcterms:W3CDTF">2017-04-21T11:53:00Z</dcterms:modified>
  <cp:revision>2</cp:revision>
  <dc:subject/>
  <dc:title>SAYI:B</dc:title>
</cp:coreProperties>
</file>